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rcüman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of. Dr. İbrahim DEMİRKAN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color w:val="000000"/>
          <w:lang w:eastAsia="tr-TR"/>
        </w:rPr>
      </w:pPr>
      <w:r>
        <w:rPr>
          <w:rFonts w:cs="Tahoma" w:ascii="Tahoma" w:hAnsi="Tahoma"/>
          <w:b/>
          <w:color w:val="000000"/>
          <w:lang w:eastAsia="tr-TR"/>
        </w:rPr>
        <w:t>Akıl süsü !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color w:val="000000"/>
          <w:lang w:eastAsia="tr-TR"/>
        </w:rPr>
      </w:pPr>
      <w:r>
        <w:rPr>
          <w:rFonts w:cs="Tahoma" w:ascii="Tahoma" w:hAnsi="Tahoma"/>
          <w:b/>
          <w:color w:val="000000"/>
          <w:lang w:eastAsia="tr-TR"/>
        </w:rPr>
      </w:r>
    </w:p>
    <w:p>
      <w:pPr>
        <w:pStyle w:val="NormalWeb"/>
        <w:shd w:fill="FFFFFF" w:val="clear"/>
        <w:spacing w:lineRule="auto" w:line="276" w:before="96" w:after="0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Her cuma günü cep telefonuma kısa mesaj gönderen kıymetli dostum 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>Ezcümle dergisi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yazarı, eğitim danışmanı, düşünen adam sayın Serdar Bozdoğan'dan çok beğendiğim bir yazıyı aynen aşağıda sizlerin takdirine sunuyorum. Buyrun,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Yaşadığımız yüzyılda stres ve depresyon hızla artmaktadır.</w:t>
      </w:r>
    </w:p>
    <w:p>
      <w:pPr>
        <w:pStyle w:val="NormalWeb"/>
        <w:shd w:fill="FFFFFF" w:val="clear"/>
        <w:spacing w:lineRule="auto" w:line="276" w:before="96" w:after="0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Bu olumsuz gelişme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iletişim eksikliği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nden oluşmaktadır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Sağlıklı iletişimin yolları iyi diyalogdan geçer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Çağımızın iletişim ve haberleşme çağı olduğu,</w:t>
      </w:r>
    </w:p>
    <w:p>
      <w:pPr>
        <w:pStyle w:val="NormalWeb"/>
        <w:shd w:fill="FFFFFF" w:val="clear"/>
        <w:spacing w:lineRule="auto" w:line="276" w:before="96" w:after="0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Dünyanın artık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elektronik bir köy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haline geldiği bilinmektedir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Günümüzde kuvvet fen ve ilime geçmiştir.</w:t>
      </w:r>
    </w:p>
    <w:p>
      <w:pPr>
        <w:pStyle w:val="NormalWeb"/>
        <w:shd w:fill="FFFFFF" w:val="clear"/>
        <w:spacing w:lineRule="auto" w:line="276" w:before="96" w:after="0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Yerinde ve zamanında konuşarak kendini ifade edebilmek en önemli silah haline geldi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Ülkemizde bir çok başarılı bireyler vardır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Fakat ifade yeteneği kazanamadığından kişi kendisini ifade edemeyerek zekasından istifade edememektedir.</w:t>
      </w:r>
    </w:p>
    <w:p>
      <w:pPr>
        <w:pStyle w:val="NormalWeb"/>
        <w:shd w:fill="FFFFFF" w:val="clear"/>
        <w:spacing w:lineRule="auto" w:line="276" w:before="96" w:after="0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Bu da;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denizden çıkmamış incinin çakıl taşıyla aynı değerde olduğunu gösterir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Kalem kılıçtan keskindir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Dilde keskin bir kılıçtır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Eğer dilimizi kullanamıyorsak hayat politikasında başarısız oluruz.</w:t>
      </w:r>
    </w:p>
    <w:p>
      <w:pPr>
        <w:pStyle w:val="NormalWeb"/>
        <w:shd w:fill="FFFFFF" w:val="clear"/>
        <w:spacing w:lineRule="auto" w:line="276" w:before="96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Diplomasi dil ile hasıl olur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Hem iş hem özel hayatta güzel konuşmak, duygu ve düşüncelerimizi güzel ifade etmek bizlere her zaman iyi sonuçlar getirir.</w:t>
      </w:r>
    </w:p>
    <w:p>
      <w:pPr>
        <w:pStyle w:val="NormalWeb"/>
        <w:shd w:fill="FFFFFF" w:val="clear"/>
        <w:spacing w:lineRule="auto" w:line="276" w:before="96" w:after="0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Güzel bir söz bazen savaşları barışa çevirirken,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sözü güzel ifade edememek barış atmosferini savaşa sürükler.</w:t>
      </w:r>
    </w:p>
    <w:p>
      <w:pPr>
        <w:pStyle w:val="NormalWeb"/>
        <w:shd w:fill="FFFFFF" w:val="clear"/>
        <w:spacing w:lineRule="auto" w:line="276" w:before="96" w:after="0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Karşımızda konuşanı dinlediğimiz zaman konu anlam kazanarak doğru sonuca ulaşmamızı sağlar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Toplumumuzda hazin bir yara gibi kabuk tutan egoizm ve trend duygusu kişiyi üstünlük kompleksine sevk eder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Bu olumsuz duygu ilerde ruhun yara almasına sebep olmaktadır.</w:t>
      </w:r>
    </w:p>
    <w:p>
      <w:pPr>
        <w:pStyle w:val="NormalWeb"/>
        <w:shd w:fill="FFFFFF" w:val="clear"/>
        <w:spacing w:lineRule="auto" w:line="276" w:before="96" w:after="0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Bu olumsuz gelişme karşımızdaki kişi konuşurken onu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dinlemediğimizden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hasıl olmaktadır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Kalbimizde oluşan, beynimizde şekil alan duyguları dil ile güzel bir şekilde ifade edebilirsek o zaman sosyolojik ve sosyo-psikolojik bağlarımızın güç kazanmasını sağlarız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İnanarak, yüreğinde tadarak, samimiyet katarak dile getirilen söz kayalara kazınarak yazılan beyitler gibi kalıcı etki bırakır.</w:t>
      </w:r>
    </w:p>
    <w:p>
      <w:pPr>
        <w:pStyle w:val="NormalWeb"/>
        <w:shd w:fill="FFFFFF" w:val="clear"/>
        <w:spacing w:lineRule="auto" w:line="276" w:before="96" w:after="0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Aksi taktirde sosyolojik ve sosyo-psikolojik anlamda her zaman kaybeden taraf olmaktan kurtulamayız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Bu da toplum ve milletimizi dış mihrak merkezli;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Moda, sanat, sinema, basın, online ve eğlence kültürüyle sosyolojik ve sosyo-psikolojik anlamda dezenformasyona sevk eder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Sağlıklı iletişim hem kendimizi hem karşımızdakini doğru anlamamız ve algılamamızı sağlamaktadır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Barış, birlik, beraberlik ve dayanışmanın temel kuralı sağlıklı iletişimdir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Değerli siyasetçiler, akademisyenler, sosyal bilimciler, insan bilimciler, ilim ve bilim adamları, vakıf gönüllüleri,</w:t>
      </w:r>
    </w:p>
    <w:p>
      <w:pPr>
        <w:pStyle w:val="NormalWeb"/>
        <w:shd w:fill="FFFFFF" w:val="clear"/>
        <w:spacing w:lineRule="auto" w:line="276" w:before="96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İlim ve bilim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öncülüğünde sosyal politikalar aracılığıyla toplum ve milletimize;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Konuşma ve diksiyonu güçlendiren,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Algılama, adaptasyon ve analitik düşünceyi temin eden eğitim ve kültür programları organize edilmelidir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UNUTMAYIN !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AKIL SÜSÜ DİL'DİR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Teşekkürler Serdar kardeş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Güzel günler dilerim.</w:t>
      </w:r>
    </w:p>
    <w:p>
      <w:pPr>
        <w:pStyle w:val="NormalWeb"/>
        <w:shd w:fill="FFFFFF" w:val="clear"/>
        <w:spacing w:lineRule="auto" w:line="276" w:before="96" w:after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u04668nl">
    <w:name w:val="pu04668n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51:00Z</dcterms:created>
  <dc:creator>hp 6470</dc:creator>
  <dc:description/>
  <cp:keywords/>
  <dc:language>en-US</dc:language>
  <cp:lastModifiedBy>win7</cp:lastModifiedBy>
  <dcterms:modified xsi:type="dcterms:W3CDTF">2014-08-20T05:43:00Z</dcterms:modified>
  <cp:revision>5</cp:revision>
  <dc:subject/>
  <dc:title/>
</cp:coreProperties>
</file>