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color w:val="000000"/>
        </w:rPr>
      </w:pPr>
      <w:r>
        <w:rPr>
          <w:rFonts w:cs="Tahoma" w:ascii="Tahoma" w:hAnsi="Tahoma"/>
          <w:b/>
          <w:color w:val="000000"/>
        </w:rPr>
        <w:t>Tercüman</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b/>
          <w:b/>
          <w:color w:val="000000"/>
        </w:rPr>
      </w:pPr>
      <w:r>
        <w:rPr>
          <w:rFonts w:cs="Tahoma" w:ascii="Tahoma" w:hAnsi="Tahoma"/>
          <w:b/>
          <w:color w:val="000000"/>
        </w:rPr>
        <w:t>Prof. Dr. İbrahim DEMİRKAN</w:t>
      </w:r>
    </w:p>
    <w:p>
      <w:pPr>
        <w:pStyle w:val="NormalWeb"/>
        <w:shd w:fill="FFFFFF" w:val="clear"/>
        <w:spacing w:lineRule="auto" w:line="276" w:before="96"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t>Ekonomik Tetikçi</w:t>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Dünya bugüne kadar iki tane büyük savaş gördü. Birinci ve ikinci dünya savaşları. Bu savaşlarda milyonlarca insan öldü veya sakat kaldı. Savaşın acımasız yüzünü herkes gördü. 1950 yılına gelindiğinde özellikle Amerika Birleşik Devletleri (ABD) savaşla bir ülkeyi işgal etmenin netice vermeyeceğini anladı.</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 xml:space="preserve">Bir ülkeyi işgal etmenin başka yolları olmalıydı. Kan akıtılmadan bu iş nasıl becerilirdi? Sonunda ABD </w:t>
      </w:r>
      <w:r>
        <w:rPr>
          <w:rFonts w:cs="Tahoma" w:ascii="Tahoma" w:hAnsi="Tahoma"/>
          <w:b/>
          <w:color w:val="000000"/>
          <w:sz w:val="22"/>
          <w:szCs w:val="22"/>
        </w:rPr>
        <w:t>EKONOMİK TETİKÇİ</w:t>
      </w:r>
      <w:r>
        <w:rPr>
          <w:rFonts w:cs="Tahoma" w:ascii="Tahoma" w:hAnsi="Tahoma"/>
          <w:color w:val="000000"/>
          <w:sz w:val="22"/>
          <w:szCs w:val="22"/>
        </w:rPr>
        <w:t xml:space="preserve"> denilen insanları yetiştirmek için kolları sıvadı. Ekonomik tetikçiler bir çok ülkeyi trilyonlarca dolar dolandıran yetiştirilmiş ve yüksek maaş alan profesyonel kişilerd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pPr>
      <w:r>
        <w:rPr>
          <w:rFonts w:cs="Tahoma" w:ascii="Tahoma" w:hAnsi="Tahoma"/>
          <w:color w:val="000000"/>
          <w:sz w:val="22"/>
          <w:szCs w:val="22"/>
        </w:rPr>
        <w:t>Ekonomik tetikçilerin düzgün bir aile yapısı yoktur, ahlaki değerleri önemsemez, yüzüne tükürülse, küfür edilse sinirlenmez,  tek amaçları ABD şirketlerinin başka ülkelerde yatırım yapmasını temin etmekt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ABD'de eğitimini tamamladıktan sonra görevlendirildiği ülkeye ekonomi uzmanı olarak intikal eder. Aslında iktidar sahipleri ekonomik tetikçiyi resmi kanallardan davet eder. Birinci sınıf resmi misafir olarak ağırlanır. Emrine çevirmenler, mihmandarlar verilir. Özel araç tahsis edilir. En lüks otele yerleştirilir. Tam teçhizatlı bir çalışma odası hazırlanır. İletişim imkanları sınırsız ve sorunsuz kullanımına sunulu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 xml:space="preserve">Ekonomik tetikçi davet edildiği ülkenin tüm varlıklarını inceleyerek ekonomik kalkınma ve yatırım planları için gerekli raporları hazırlamaktan sorumludur. Elbette, hiç bir ekonomik tetikçi pembe tablo çizmez. Elinde bulunan matematik modelleri öyle ayarlanmıştır ki hangi veriyi verirseniz ülke ekonomisinin sorunlu olduğu sonucu ortaya çıkar. Bu durumu teyit etmek için o ülkenin bilim insanlarına da aynı işlem tekrar yaptırılır. Ancak analiz için kullanılan formülü ekonomik tetikçi geliştirdiği için her zaman ülke ekonomisinin zor durumda olduğu, </w:t>
      </w:r>
      <w:r>
        <w:rPr>
          <w:rFonts w:cs="Tahoma" w:ascii="Tahoma" w:hAnsi="Tahoma"/>
          <w:b/>
          <w:i/>
          <w:color w:val="000000"/>
          <w:sz w:val="22"/>
          <w:szCs w:val="22"/>
        </w:rPr>
        <w:t>güya,</w:t>
      </w:r>
      <w:r>
        <w:rPr>
          <w:rFonts w:cs="Tahoma" w:ascii="Tahoma" w:hAnsi="Tahoma"/>
          <w:b/>
          <w:color w:val="000000"/>
          <w:sz w:val="22"/>
          <w:szCs w:val="22"/>
        </w:rPr>
        <w:t xml:space="preserve"> </w:t>
      </w:r>
      <w:r>
        <w:rPr>
          <w:rFonts w:cs="Tahoma" w:ascii="Tahoma" w:hAnsi="Tahoma"/>
          <w:color w:val="000000"/>
          <w:sz w:val="22"/>
          <w:szCs w:val="22"/>
        </w:rPr>
        <w:t>görülü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Tetikçinin kullandığı araçlar genellikle asılsız ve uydurma finansal raporlar, hileli seçimler, rüşvet, zorbalık, seks, cinayet, ihanet ve paralel yapılanmalardı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Ekonomik tetikçinin ilk ve asıl görevi dünya liderlerini, ABD'nin ticari çıkarlarını gözeten büyük bir ağın parçası olmaya teşvik etmektir. Sonunda bu liderler, sadakatlerini garanti edecek bir borç batağına saplanır. ABD bu liderleri politik, ekonomik ya da askeri ihtiyaçları için ne zaman istese kullanabilmektedir. Karşılığında halklarına sanayi siteleri, elektrik santralleri ve havaalanları sağlayarak politik durumlarını güçlendirirler. Bu arada Amerikan mühendislik ve inşaat firmaları da inanılmaz derece zenginleş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 xml:space="preserve">Ekonomik tetikçi hazırladığı raporu devlet liderine sunar. Bir şart vardır. Ülke genelinde yapılacak otoyol, elektrik santralı, hızlı tren, altyapı, havaalanı gibi yatırımlar için kredilerin belirli Amerikan finans şirketlerinden, dünya bankasından alınması zorunluluğu ve yapılacak inşaat ve işlerin yine Amerikan şirketleri veya anlaşmalı taşeron firmaların yapması zorunluluğu maddesi konulur. Lider bunu kabul eder. Sözleşme imzalanır. Kredi alınır. </w:t>
      </w:r>
      <w:r>
        <w:rPr>
          <w:rFonts w:cs="Tahoma" w:ascii="Tahoma" w:hAnsi="Tahoma"/>
          <w:b/>
          <w:color w:val="000000"/>
          <w:sz w:val="22"/>
          <w:szCs w:val="22"/>
        </w:rPr>
        <w:t>Amerikan firmaları adeta savaşla giremediği ülkeyi ekonomik tetikçinin hazırladığı raporlar sayesinde adeta işgal eder.</w:t>
      </w:r>
      <w:r>
        <w:rPr>
          <w:rFonts w:cs="Tahoma" w:ascii="Tahoma" w:hAnsi="Tahoma"/>
          <w:color w:val="000000"/>
          <w:sz w:val="22"/>
          <w:szCs w:val="22"/>
        </w:rPr>
        <w:t xml:space="preserve"> Artık o ülkenin lideri tamamen ABD güdümünde bir yönetici konumundadır. Ekonominin ipleri artık ABD'nin elindedir. İsterse lideri devirir. İsterse evirir, çevirir amacına ulaşı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color w:val="000000"/>
          <w:sz w:val="22"/>
          <w:szCs w:val="22"/>
        </w:rPr>
        <w:t xml:space="preserve">Sevgili dostlar, halen ekonomik tetikçiler çok etkin ve etkili bir şekilde faaliyet göstermektedir. Gezegenimizde ekonomik tetikçilerin ulaşmadığı coğrafya yoktur, </w:t>
      </w:r>
      <w:r>
        <w:rPr>
          <w:rFonts w:cs="Tahoma" w:ascii="Tahoma" w:hAnsi="Tahoma"/>
          <w:b/>
          <w:color w:val="000000"/>
          <w:sz w:val="22"/>
          <w:szCs w:val="22"/>
        </w:rPr>
        <w:t>Türkiye dahil</w:t>
      </w:r>
      <w:r>
        <w:rPr>
          <w:rFonts w:cs="Tahoma" w:ascii="Tahoma" w:hAnsi="Tahoma"/>
          <w:color w:val="000000"/>
          <w:sz w:val="22"/>
          <w:szCs w:val="22"/>
        </w:rPr>
        <w:t xml:space="preserve">. </w:t>
      </w:r>
      <w:r>
        <w:rPr>
          <w:rFonts w:cs="Tahoma" w:ascii="Tahoma" w:hAnsi="Tahoma"/>
          <w:b/>
          <w:color w:val="000000"/>
          <w:sz w:val="22"/>
          <w:szCs w:val="22"/>
        </w:rPr>
        <w:t>Acaba Afyonkarahisar’dan da bir ekonomik tetikçi geçmiş mid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Gezi parkı olayları bir ekonomik tetikçi marifetiyle hayata geçirilmiştir.</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Paralel yapılanma bir ekonomik tetikçi mahsulüdür.</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Milli İstihbarat Teşkilatı müsteşarı Hakan Fidan'a saldırılar bir ekonomik tetikçi gayretidir.</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IŞİD'in ortaya çıkması bir ekonomik tetikçi eseridir.</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Usama Bin Ladin bir ekonomik tetikçi senaryosudur.</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Ekonomik tetikçiler farklı vasıfta da olsa Cumhuriyet'ten önce vardı, şimdide var ve gelecekte de var olacaktır. Dikkat edelim.</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Daha detaylı bilgi "</w:t>
      </w:r>
      <w:r>
        <w:rPr>
          <w:rFonts w:cs="Tahoma" w:ascii="Tahoma" w:hAnsi="Tahoma"/>
          <w:i/>
          <w:color w:val="000000"/>
          <w:sz w:val="22"/>
          <w:szCs w:val="22"/>
        </w:rPr>
        <w:t>Bir Ekonomik Tetikçinin İtirafları-John Perkins</w:t>
      </w:r>
      <w:r>
        <w:rPr>
          <w:rFonts w:cs="Tahoma" w:ascii="Tahoma" w:hAnsi="Tahoma"/>
          <w:color w:val="000000"/>
          <w:sz w:val="22"/>
          <w:szCs w:val="22"/>
        </w:rPr>
        <w:t>" adlı kitaptadır.</w:t>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t>Güzel günler dilerim.</w:t>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Pu04668nl">
    <w:name w:val="pu04668nl"/>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8:00Z</dcterms:created>
  <dc:creator>hp 6470</dc:creator>
  <dc:description/>
  <cp:keywords/>
  <dc:language>en-US</dc:language>
  <cp:lastModifiedBy>win7</cp:lastModifiedBy>
  <dcterms:modified xsi:type="dcterms:W3CDTF">2014-09-24T07:50:00Z</dcterms:modified>
  <cp:revision>24</cp:revision>
  <dc:subject/>
  <dc:title/>
</cp:coreProperties>
</file>